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Name, Vorname</w:t>
      </w:r>
    </w:p>
    <w:p>
      <w:pPr>
        <w:pStyle w:val="Normal"/>
        <w:rPr>
          <w:rFonts w:ascii="Arial" w:hAnsi="Arial" w:cs="Arial"/>
          <w:i/>
          <w:i/>
          <w:sz w:val="22"/>
          <w:szCs w:val="22"/>
        </w:rPr>
      </w:pPr>
      <w:r>
        <w:rPr>
          <w:rFonts w:cs="Arial" w:ascii="Arial" w:hAnsi="Arial"/>
          <w:i/>
          <w:sz w:val="22"/>
          <w:szCs w:val="22"/>
        </w:rPr>
        <w:t>Straße</w:t>
      </w:r>
    </w:p>
    <w:p>
      <w:pPr>
        <w:pStyle w:val="Normal"/>
        <w:rPr>
          <w:rFonts w:ascii="Arial" w:hAnsi="Arial" w:cs="Arial"/>
          <w:i/>
          <w:i/>
          <w:sz w:val="22"/>
          <w:szCs w:val="22"/>
        </w:rPr>
      </w:pPr>
      <w:r>
        <w:rPr>
          <w:rFonts w:cs="Arial" w:ascii="Arial" w:hAnsi="Arial"/>
          <w:i/>
          <w:sz w:val="22"/>
          <w:szCs w:val="22"/>
        </w:rPr>
        <w:t>PLZ Wohn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das </w:t>
      </w:r>
    </w:p>
    <w:p>
      <w:pPr>
        <w:pStyle w:val="Normal"/>
        <w:rPr>
          <w:rFonts w:ascii="Arial" w:hAnsi="Arial" w:cs="Arial"/>
          <w:sz w:val="22"/>
          <w:szCs w:val="22"/>
        </w:rPr>
      </w:pPr>
      <w:r>
        <w:rPr>
          <w:rFonts w:cs="Arial" w:ascii="Arial" w:hAnsi="Arial"/>
          <w:sz w:val="22"/>
          <w:szCs w:val="22"/>
        </w:rPr>
        <w:t>Regierunspräsidium Frei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über </w:t>
      </w:r>
    </w:p>
    <w:p>
      <w:pPr>
        <w:pStyle w:val="Normal"/>
        <w:rPr>
          <w:rFonts w:ascii="Arial" w:hAnsi="Arial" w:cs="Arial"/>
          <w:sz w:val="22"/>
          <w:szCs w:val="22"/>
        </w:rPr>
      </w:pPr>
      <w:r>
        <w:rPr>
          <w:rFonts w:cs="Arial" w:ascii="Arial" w:hAnsi="Arial"/>
          <w:sz w:val="22"/>
          <w:szCs w:val="22"/>
        </w:rPr>
        <w:t>Bürgermeisteramt Hilzingen</w:t>
      </w:r>
    </w:p>
    <w:p>
      <w:pPr>
        <w:pStyle w:val="Normal"/>
        <w:rPr>
          <w:rFonts w:ascii="Arial" w:hAnsi="Arial" w:cs="Arial"/>
          <w:sz w:val="22"/>
          <w:szCs w:val="22"/>
        </w:rPr>
      </w:pPr>
      <w:r>
        <w:rPr>
          <w:rFonts w:cs="Arial" w:ascii="Arial" w:hAnsi="Arial"/>
          <w:sz w:val="22"/>
          <w:szCs w:val="22"/>
        </w:rPr>
        <w:t>Hauptstr.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8247 Hilz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Hilzingen, den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9.07.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planter Kiesabbau im Dellenhau - Öffentlichkeitsbeteili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t>Sehr geehrte Regierungspräsidentin Frau Dr. Schäfer,</w:t>
      </w:r>
    </w:p>
    <w:p>
      <w:pPr>
        <w:pStyle w:val="Normal"/>
        <w:rPr>
          <w:rFonts w:ascii="Arial" w:hAnsi="Arial" w:cs="Arial"/>
          <w:sz w:val="22"/>
          <w:szCs w:val="22"/>
        </w:rPr>
      </w:pPr>
      <w:r>
        <w:rPr>
          <w:rFonts w:cs="Arial" w:ascii="Arial" w:hAnsi="Arial"/>
          <w:sz w:val="22"/>
          <w:szCs w:val="22"/>
        </w:rPr>
        <w:t>Sehr geehrter Herr Dr. Dreie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t dem Erläuterungsbericht vom November 2016 gehen rund 40-45 % des Kiesabbaus derzeit primär in das unternehmenseigene Betonwerk von Herrn Drewing in Frauenfeld im Kanton Thurgau (Schweiz).</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ch Angaben des Unternehmens Kieswerk Birkenbühl werden im Umkreis von 30 km ca. 250 Kunden mit Kies versorgt. Darunter fällt auch das genannte firmeneigene Betonwerk des Unternehme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r Schweizer Kanton Thurgau besitzt selbst auf Schweizer Gebiet reichhaltige Kiesvorkommen. In unmittelbarer Nähe des Betonwerks von Birkenbühl befindet sich das Schweizer Kieswerk Wellauer. Es stellt sich also die Frage, warum das Betonwerk dann nicht von dort </w:t>
      </w:r>
      <w:r>
        <w:rPr>
          <w:rFonts w:cs="Arial" w:ascii="Arial" w:hAnsi="Arial"/>
          <w:b/>
          <w:sz w:val="22"/>
          <w:szCs w:val="22"/>
        </w:rPr>
        <w:t>mit kurzen Wegen</w:t>
      </w:r>
      <w:r>
        <w:rPr>
          <w:rFonts w:cs="Arial" w:ascii="Arial" w:hAnsi="Arial"/>
          <w:sz w:val="22"/>
          <w:szCs w:val="22"/>
        </w:rPr>
        <w:t xml:space="preserve"> seinen Kiesbedarf deckt und stattdessen 30 km auf der Straße den Kies vom Dellenhau nach Frauenfeld transportie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ch eigenen Angaben des Unternehmers Drewing geschieht dies, weil auf Schweizer Seite für das Betonwerk nicht genug Kies geliefert werden kan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arum meldet Unternehmer Drewing, dann nicht in der Schweiz die </w:t>
      </w:r>
      <w:r>
        <w:rPr>
          <w:rFonts w:cs="Arial" w:ascii="Arial" w:hAnsi="Arial"/>
          <w:b/>
          <w:sz w:val="22"/>
          <w:szCs w:val="22"/>
        </w:rPr>
        <w:t xml:space="preserve">mangelnde Bedarfsdeckung mit Kies bei den Schweizer Behörden an </w:t>
      </w:r>
      <w:r>
        <w:rPr>
          <w:rFonts w:cs="Arial" w:ascii="Arial" w:hAnsi="Arial"/>
          <w:sz w:val="22"/>
          <w:szCs w:val="22"/>
        </w:rPr>
        <w:t xml:space="preserve">und stellt dort Antrag auf bedarfsgerechten Abbau auf Schweizer Seite. Schließlich dienen die Endprodukte aus dem Frauenfelder Betonwerk einzig und allein dem </w:t>
      </w:r>
      <w:r>
        <w:rPr>
          <w:rFonts w:cs="Arial" w:ascii="Arial" w:hAnsi="Arial"/>
          <w:b/>
          <w:sz w:val="22"/>
          <w:szCs w:val="22"/>
        </w:rPr>
        <w:t>Schweizer Bedarf</w:t>
      </w:r>
      <w:r>
        <w:rPr>
          <w:rFonts w:cs="Arial" w:ascii="Arial" w:hAnsi="Arial"/>
          <w:sz w:val="22"/>
          <w:szCs w:val="22"/>
        </w:rPr>
        <w:t>. An Mangel an Kiesvorkommen kann es nicht liegen, dass der Thurgau seinen eigenen Bedarf nicht auf eigener Seite decken kan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 ist sicher eine Tatsache, dass unsere Region auf deutscher Seite auch sehr viele Vorteile durch den "Konsumtourismus" aus der Schweiz im Bereich von täglichen Konsumprodukten hat. Jedoch handelt es sich bei all diesen Komsumprodukten um "erneuerbare" Produkte. Kies ist jedoch ein besonderes knappes, nicht nachwachsendes, Wirtschaftsgut, mit dessen Abbau besonders sensibel und überlegt im Sinne der Nachhaltigkeit für nachfolgende Generationen umgegangen werden muss.</w:t>
      </w:r>
    </w:p>
    <w:p>
      <w:pPr>
        <w:pStyle w:val="Normal"/>
        <w:rPr/>
      </w:pPr>
      <w:r>
        <w:rPr>
          <w:rFonts w:cs="Arial" w:ascii="Arial" w:hAnsi="Arial"/>
          <w:i/>
          <w:sz w:val="22"/>
          <w:szCs w:val="22"/>
        </w:rPr>
        <w:t xml:space="preserve">"Dabei ist </w:t>
      </w:r>
      <w:r>
        <w:rPr>
          <w:rFonts w:cs="Arial" w:ascii="Arial" w:hAnsi="Arial"/>
          <w:b/>
          <w:i/>
          <w:sz w:val="22"/>
          <w:szCs w:val="22"/>
        </w:rPr>
        <w:t>die nachhaltige Daseinsvorsorge zu sichern</w:t>
      </w:r>
      <w:r>
        <w:rPr>
          <w:rFonts w:cs="Arial" w:ascii="Arial" w:hAnsi="Arial"/>
          <w:i/>
          <w:sz w:val="22"/>
          <w:szCs w:val="22"/>
        </w:rPr>
        <w:t xml:space="preserve">, nachhaltiges Wirtschaftswachstum und Innovation sind zu unterstützen, Entwicklungspotenziale sind zu sichern und </w:t>
      </w:r>
      <w:r>
        <w:rPr>
          <w:rFonts w:cs="Arial" w:ascii="Arial" w:hAnsi="Arial"/>
          <w:b/>
          <w:i/>
          <w:sz w:val="22"/>
          <w:szCs w:val="22"/>
        </w:rPr>
        <w:t>Ressourcen nachhaltig zu schützen</w:t>
      </w:r>
      <w:r>
        <w:rPr>
          <w:rFonts w:cs="Arial" w:ascii="Arial" w:hAnsi="Arial"/>
          <w:i/>
          <w:sz w:val="22"/>
          <w:szCs w:val="22"/>
        </w:rPr>
        <w:t>..." (§2 Abs.2 Satz1 RO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e Bedarfsanalyse des Regionalverbands Hochrhein-Bodensee hat die Prüfung des regionalen Bedarfs in ihrem Zuständigkeitsbereich, vom Bodensee bis Lörrach,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bei wurden weder die vorhandenen Kiesabbauflächen und noch nicht erschlossenen vorhandenen Kiesvorkommen im Thurgau berücksichtigt, noch wurde berücksichtigt, dass der Landkreis Lörrach seinen Kiesbedarf aus der regional näher gelegenen Rheinschiene dec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atsächlichen Kiesströme wurden in dieser Analyse also nicht zugrunde gel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brauchbares Gutachten sollte aber </w:t>
      </w:r>
      <w:r>
        <w:rPr>
          <w:rFonts w:cs="Arial" w:ascii="Arial" w:hAnsi="Arial"/>
          <w:b/>
          <w:sz w:val="22"/>
          <w:szCs w:val="22"/>
        </w:rPr>
        <w:t>die Realitäten</w:t>
      </w:r>
      <w:r>
        <w:rPr>
          <w:rFonts w:cs="Arial" w:ascii="Arial" w:hAnsi="Arial"/>
          <w:sz w:val="22"/>
          <w:szCs w:val="22"/>
        </w:rPr>
        <w:t xml:space="preserve"> und nicht die behördlichen Gebietsstrukturen als Ausgangssituation einer Untersuchung zugrunde leg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bschließend wurde von diesem Gutachten bis heute, die im Scopingpapier eingebrachte Frage, "wie lange die Aufrechterhaltung der Rohstoffversorgung mit Kies und Kiesprodukten bis zur vollständigen Auskiesung der bestehenden Abbaugebiete -  auch durch Nassabbau -  in der Region möglich wäre, ohne dass die Umwandlung des Sicherungsgebiets Dellenhau in ein Abbaugebiet notwendig wäre", nicht beantwortet. Eine Klärung steht nach wie vor a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Der Teilregionalplan "Oberflächennahe Rohstoffe" für die Region Hochrhein Bodensee legt unter anderem folgende Grundsätze zum Rohstoffabbau f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Die Entwicklung der Region Hochrhein-Bodensee </w:t>
      </w:r>
      <w:r>
        <w:rPr>
          <w:rFonts w:cs="Arial" w:ascii="Arial" w:hAnsi="Arial"/>
          <w:b/>
          <w:i/>
          <w:sz w:val="22"/>
          <w:szCs w:val="22"/>
        </w:rPr>
        <w:t>richtet sich am Prinzip der Nachhaltigkeit aus</w:t>
      </w:r>
      <w:r>
        <w:rPr>
          <w:rFonts w:cs="Arial" w:ascii="Arial" w:hAnsi="Arial"/>
          <w:i/>
          <w:sz w:val="22"/>
          <w:szCs w:val="22"/>
        </w:rPr>
        <w:t xml:space="preserve">. Daher sind auch bei der Sicherung und Gewinnung von oberflächennahen Rohstoffen die natürlichen Lebensgrundlagen zu schützen, ein hohes Maß an Lebens- und Umweltqualität anzustreben und </w:t>
      </w:r>
      <w:r>
        <w:rPr>
          <w:rFonts w:cs="Arial" w:ascii="Arial" w:hAnsi="Arial"/>
          <w:b/>
          <w:i/>
          <w:sz w:val="22"/>
          <w:szCs w:val="22"/>
        </w:rPr>
        <w:t>angemessene Gestaltungsgrundlagen für künftige Generationen offen zu halten.</w:t>
      </w:r>
      <w:r>
        <w:rPr>
          <w:rFonts w:cs="Arial" w:ascii="Arial" w:hAnsi="Arial"/>
          <w:i/>
          <w:sz w:val="22"/>
          <w:szCs w:val="22"/>
        </w:rPr>
        <w:t xml:space="preserve"> Die Erhaltung und nachhaltige Sicherung der Funktionsfähigkeit der natürlichen Lebensgrundlagen und der Nutzungsfähigkeit der natürlichen  und insbesondere oder nicht erneuerbaren Ressourcen stehen im Mittelpunkt. (1.1. Grundsätze zum Rohstoffabbau - Teilregionalplan "Oberflächennahe Rohstof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Neben dem Gebiet "Ertenhag" bei Engen, ist das Gebiet "Dellenhau" das einzige ausgewiesene Sicherungsgebiet. Sicherungsgebiete dienen der Sicherung der Rohstoffe für nachfolgende Generationen. Die Umwandlung eines Sicherungsgebiets in ein Abbaugebiet soll im Sinne des Raumordnungsgesetzes, sowie im Sinne der Regionalplanung, nur bei </w:t>
      </w:r>
      <w:r>
        <w:rPr>
          <w:rFonts w:cs="Arial" w:ascii="Arial" w:hAnsi="Arial"/>
          <w:b/>
          <w:sz w:val="22"/>
          <w:szCs w:val="22"/>
        </w:rPr>
        <w:t>absoluter Notwendigkeit</w:t>
      </w:r>
      <w:r>
        <w:rPr>
          <w:rFonts w:cs="Arial" w:ascii="Arial" w:hAnsi="Arial"/>
          <w:sz w:val="22"/>
          <w:szCs w:val="22"/>
        </w:rPr>
        <w:t xml:space="preserve"> erfolgen und </w:t>
      </w:r>
      <w:r>
        <w:rPr>
          <w:rFonts w:cs="Arial" w:ascii="Arial" w:hAnsi="Arial"/>
          <w:sz w:val="22"/>
          <w:szCs w:val="22"/>
          <w:u w:val="single"/>
        </w:rPr>
        <w:t>zuvor die möglichst vollständige Auskiesung durch Nassabbau in bestehenden Abbaugebieten untersucht werde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sere Region hat jedoch noch ausreichende Kiesvorkommen an bereits vorhandenen Abbaugebieten, die noch 80 bis 100 Jahre die Region versorgen können. Hiervon gehören auch einige zur Firmengruppe von Herrn Drewing, wie z.B. das Gebiet "Hardt" bei Stockach. Bevor diese Kiesvorkommen nicht ausgeschöpft sind, wäre es ein nicht wieder gut zu machender Verstoß gegen alle Grundsätze des Raumordnungsgesetzes und der Verantwortung gegenüber den Generationen. </w:t>
      </w:r>
      <w:r>
        <w:rPr>
          <w:rFonts w:cs="Arial" w:ascii="Arial" w:hAnsi="Arial"/>
          <w:b/>
          <w:sz w:val="22"/>
          <w:szCs w:val="22"/>
        </w:rPr>
        <w:t xml:space="preserve">Nicht rein wirtschaftliche Interessen </w:t>
      </w:r>
      <w:r>
        <w:rPr>
          <w:rFonts w:cs="Arial" w:ascii="Arial" w:hAnsi="Arial"/>
          <w:sz w:val="22"/>
          <w:szCs w:val="22"/>
        </w:rPr>
        <w:t xml:space="preserve">eines einzelnen Unternehmers, sondern die Einhaltung der </w:t>
      </w:r>
      <w:r>
        <w:rPr>
          <w:rFonts w:cs="Arial" w:ascii="Arial" w:hAnsi="Arial"/>
          <w:b/>
          <w:sz w:val="22"/>
          <w:szCs w:val="22"/>
        </w:rPr>
        <w:t xml:space="preserve">Nachhaltigkeitsgrundsätze </w:t>
      </w:r>
      <w:r>
        <w:rPr>
          <w:rFonts w:cs="Arial" w:ascii="Arial" w:hAnsi="Arial"/>
          <w:sz w:val="22"/>
          <w:szCs w:val="22"/>
        </w:rPr>
        <w:t>haben bei der Beurteilung oberste Prioritä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nn der Kiesabbau im Dellenhau genehmigt würde, wäre das eine reine unternehmerische wirtschaftliche Ausbeutung des wichtigen nicht erneuerbaren Rohstoffs Kies, und weder mit dem Raumordnungsgesetz vereinbar noch mit den Grundsätzen der Regionalplanung.</w:t>
      </w:r>
    </w:p>
    <w:p>
      <w:pPr>
        <w:pStyle w:val="Normal"/>
        <w:autoSpaceDE w:val="false"/>
        <w:rPr>
          <w:rFonts w:ascii="Arial" w:hAnsi="Arial" w:cs="Arial"/>
          <w:sz w:val="22"/>
          <w:szCs w:val="22"/>
        </w:rPr>
      </w:pPr>
      <w:r>
        <w:rPr>
          <w:rFonts w:cs="Arial" w:ascii="Arial" w:hAnsi="Arial"/>
          <w:sz w:val="22"/>
          <w:szCs w:val="22"/>
        </w:rPr>
        <w:t>Dellenhau muss Sicherungsgebiet bleiben und ein Abbau darf nicht genehmi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it freundlichen Grüßen</w:t>
      </w:r>
    </w:p>
    <w:p>
      <w:pPr>
        <w:pStyle w:val="Normal"/>
        <w:autoSpaceDE w:val="false"/>
        <w:rPr>
          <w:rFonts w:ascii="Arial" w:hAnsi="Arial" w:cs="Arial"/>
          <w:sz w:val="22"/>
          <w:szCs w:val="22"/>
        </w:rPr>
      </w:pPr>
      <w:r>
        <w:rPr>
          <w:rFonts w:cs="Arial" w:ascii="Arial" w:hAnsi="Arial"/>
          <w:sz w:val="22"/>
          <w:szCs w:val="2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2:46:00Z</dcterms:created>
  <dc:creator>internet</dc:creator>
  <dc:description/>
  <cp:keywords/>
  <dc:language>en-US</dc:language>
  <cp:lastModifiedBy>internet</cp:lastModifiedBy>
  <dcterms:modified xsi:type="dcterms:W3CDTF">2017-03-10T13:34:00Z</dcterms:modified>
  <cp:revision>7</cp:revision>
  <dc:subject/>
  <dc:title>Name, Vorname</dc:title>
</cp:coreProperties>
</file>