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ir unterstützen ebenfalls  diese Stellungnahme zum Fortschreibungsentwurf des Teilregionalplans </w:t>
      </w:r>
    </w:p>
    <w:p>
      <w:pPr>
        <w:pStyle w:val="Normal"/>
        <w:rPr/>
      </w:pPr>
      <w:r>
        <w:rPr/>
        <w:t>oberflächennahe Rohstoff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   </w:t>
        <w:tab/>
        <w:t>Unterschrift:_______________________</w:t>
      </w:r>
    </w:p>
    <w:p>
      <w:pPr>
        <w:pStyle w:val="Normal"/>
        <w:rPr/>
      </w:pPr>
      <w:r>
        <w:rPr>
          <w:sz w:val="16"/>
          <w:szCs w:val="16"/>
        </w:rPr>
        <w:t>Name, Vorname</w:t>
        <w:tab/>
        <w:t xml:space="preserve">                                                             Straße, PLZ Wohnort</w:t>
      </w:r>
      <w:r>
        <w:rPr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   </w:t>
        <w:tab/>
        <w:t>Unterschrift:_______________________</w:t>
      </w:r>
    </w:p>
    <w:p>
      <w:pPr>
        <w:pStyle w:val="Normal"/>
        <w:rPr/>
      </w:pPr>
      <w:r>
        <w:rPr>
          <w:sz w:val="16"/>
          <w:szCs w:val="16"/>
        </w:rPr>
        <w:t>Name, Vorname</w:t>
        <w:tab/>
        <w:t xml:space="preserve">                                                             Straße, PLZ Wohnort</w:t>
      </w:r>
      <w:r>
        <w:rPr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   </w:t>
        <w:tab/>
        <w:t>Unterschrift:_______________________</w:t>
      </w:r>
    </w:p>
    <w:p>
      <w:pPr>
        <w:pStyle w:val="Normal"/>
        <w:rPr/>
      </w:pPr>
      <w:r>
        <w:rPr>
          <w:sz w:val="16"/>
          <w:szCs w:val="16"/>
        </w:rPr>
        <w:t>Name, Vorname</w:t>
        <w:tab/>
        <w:t xml:space="preserve">                                                             Straße, PLZ Wohnort</w:t>
      </w:r>
      <w:r>
        <w:rPr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   </w:t>
        <w:tab/>
        <w:t>Unterschrift:_______________________</w:t>
      </w:r>
    </w:p>
    <w:p>
      <w:pPr>
        <w:pStyle w:val="Normal"/>
        <w:rPr/>
      </w:pPr>
      <w:r>
        <w:rPr>
          <w:sz w:val="16"/>
          <w:szCs w:val="16"/>
        </w:rPr>
        <w:t>Name, Vorname</w:t>
        <w:tab/>
        <w:t xml:space="preserve">                                                             Straße, PLZ Wohnort</w:t>
      </w:r>
      <w:r>
        <w:rPr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   </w:t>
        <w:tab/>
        <w:t>Unterschrift:_______________________</w:t>
      </w:r>
    </w:p>
    <w:p>
      <w:pPr>
        <w:pStyle w:val="Normal"/>
        <w:rPr/>
      </w:pPr>
      <w:r>
        <w:rPr>
          <w:sz w:val="16"/>
          <w:szCs w:val="16"/>
        </w:rPr>
        <w:t>Name, Vorname</w:t>
        <w:tab/>
        <w:t xml:space="preserve">                                                             Straße, PLZ Wohnort</w:t>
      </w:r>
      <w:r>
        <w:rPr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   </w:t>
        <w:tab/>
        <w:t>Unterschrift:_______________________</w:t>
      </w:r>
    </w:p>
    <w:p>
      <w:pPr>
        <w:pStyle w:val="Normal"/>
        <w:rPr/>
      </w:pPr>
      <w:r>
        <w:rPr>
          <w:sz w:val="16"/>
          <w:szCs w:val="16"/>
        </w:rPr>
        <w:t>Name, Vorname</w:t>
        <w:tab/>
        <w:t xml:space="preserve">                                                             Straße, PLZ Wohnort</w:t>
      </w:r>
      <w:r>
        <w:rPr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   </w:t>
        <w:tab/>
        <w:t>Unterschrift:_______________________</w:t>
      </w:r>
    </w:p>
    <w:p>
      <w:pPr>
        <w:pStyle w:val="Normal"/>
        <w:rPr/>
      </w:pPr>
      <w:r>
        <w:rPr>
          <w:sz w:val="16"/>
          <w:szCs w:val="16"/>
        </w:rPr>
        <w:t>Name, Vorname</w:t>
        <w:tab/>
        <w:t xml:space="preserve">                                                             Straße, PLZ Wohnort</w:t>
      </w:r>
      <w:r>
        <w:rPr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   </w:t>
        <w:tab/>
        <w:t>Unterschrift:_______________________</w:t>
      </w:r>
    </w:p>
    <w:p>
      <w:pPr>
        <w:pStyle w:val="Normal"/>
        <w:rPr/>
      </w:pPr>
      <w:r>
        <w:rPr>
          <w:sz w:val="16"/>
          <w:szCs w:val="16"/>
        </w:rPr>
        <w:t>Name, Vorname</w:t>
        <w:tab/>
        <w:t xml:space="preserve">                                                             Straße, PLZ Wohnort</w:t>
      </w:r>
      <w:r>
        <w:rPr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   </w:t>
        <w:tab/>
        <w:t>Unterschrift:_______________________</w:t>
      </w:r>
    </w:p>
    <w:p>
      <w:pPr>
        <w:pStyle w:val="Normal"/>
        <w:rPr/>
      </w:pPr>
      <w:r>
        <w:rPr>
          <w:sz w:val="16"/>
          <w:szCs w:val="16"/>
        </w:rPr>
        <w:t>Name, Vorname</w:t>
        <w:tab/>
        <w:t xml:space="preserve">                                                             Straße, PLZ Wohnort</w:t>
      </w:r>
      <w:r>
        <w:rPr/>
        <w:tab/>
        <w:t xml:space="preserve">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41:00Z</dcterms:created>
  <dc:creator>internet</dc:creator>
  <dc:description/>
  <cp:keywords/>
  <dc:language>en-US</dc:language>
  <cp:lastModifiedBy>internet</cp:lastModifiedBy>
  <dcterms:modified xsi:type="dcterms:W3CDTF">2019-02-01T12:46:00Z</dcterms:modified>
  <cp:revision>1</cp:revision>
  <dc:subject/>
  <dc:title>Wir unterstützen ebenfalls  diese Stellungnahme zum Fortschreibungsentwurf des Teilregionalplans </dc:title>
</cp:coreProperties>
</file>